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4"/>
        </w:rPr>
      </w:pPr>
      <w:r>
        <w:rPr>
          <w:szCs w:val="24"/>
        </w:rPr>
        <w:t>В 1997 году передано в муниципальную собственность на основании постановления Волгоградской области от 10.04.1997 № 191 «О передаче дошкольных учреждений в муниципальную собственность Волгограда», как государственное дошкольное образовательное учреждение детский сад № 97 Приволжской железной дороги Министерства путей сообщений Российской Федерации, на базе которого приказом управления образования администрации Волгограда от 25.08.1997 г. № 297 учреждено муниципальное дошкольное образовательное учреждение (ДОУ) детский сад № 97 комбинированного вида Центрального района Волгогра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казом управления образования администрации Волгограда от 12.01.2001 № 18 муниципальное дошкольное образовательное учреждение (ДОУ) детский сад № 97 комбинированного вида Центрального района г.Волгограда переименовано в муниципальное дошкольное образовательное учреждение детский сад комбинированного вида № 97 Центрального района  г.Волгограда.</w:t>
      </w:r>
    </w:p>
    <w:p>
      <w:pPr>
        <w:pStyle w:val="Normal"/>
        <w:ind w:firstLine="851"/>
        <w:rPr/>
      </w:pPr>
      <w:r>
        <w:rPr>
          <w:color w:val="000000"/>
        </w:rPr>
        <w:t xml:space="preserve">В соответствии с Гражданским Кодексом РФ, Федеральным законом от 12.01.1996 № 7-ФЗ «О некоммерческих организациях», </w:t>
      </w:r>
      <w:r>
        <w:rPr>
          <w:color w:val="000000"/>
          <w:szCs w:val="20"/>
        </w:rPr>
        <w:t xml:space="preserve">Законом РФ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, Уставом города-героя Волгограда </w:t>
      </w:r>
      <w:r>
        <w:rPr>
          <w:color w:val="000000"/>
        </w:rPr>
        <w:t>и иными нормативными правовыми актами РФ,</w:t>
      </w:r>
      <w:r>
        <w:rPr>
          <w:color w:val="000000"/>
          <w:spacing w:val="-2"/>
        </w:rPr>
        <w:t xml:space="preserve"> на основании Постановления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Cs w:val="20"/>
        </w:rPr>
        <w:t>администрации Волгограда от 07.11.2011 № 3400 «О создании муниципальных образовательных учреждений Центрального района Волгограда путем изменения типа» создано муниципальное дошкольное образовательное учреждение детский сад комбинированного вида № 97 Центрального района г. Волгограда, путем изменения типа существующего муниципального образовательного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1:00Z</dcterms:created>
  <dc:creator>Admin</dc:creator>
  <dc:description/>
  <cp:keywords/>
  <dc:language>en-US</dc:language>
  <cp:lastModifiedBy>Admin</cp:lastModifiedBy>
  <dcterms:modified xsi:type="dcterms:W3CDTF">2011-12-12T05:42:00Z</dcterms:modified>
  <cp:revision>2</cp:revision>
  <dc:subject/>
  <dc:title/>
</cp:coreProperties>
</file>